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Human Development: Pregnancy and Infanc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ccording to the Denver II, which of the following characteristics would you NOT expect to find in a healthy 12 month old infa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Imitation of speech sound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bility to wave bye-by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bility to drink from a cup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bility to put on a t-shi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 most important psychological task for an infant is the development o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ability to think rationall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inding a transitional object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vercoming anaclitic depression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n attachment to parental figur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nstincts and external stimuli play major roles in the early stages of developing relationshi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IQ tests are effective means for measuring intelligence in newbo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ich of the following would NOT be an attribute of the easy temperamental clus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sitive attitud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low to adap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gular biological rhythm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ow intensity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sitive approach to novel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 syndrome characterized by lack of growth despite adequate access to food, listlessness, and delayed cognitive, social, and motor development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Detachm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aclitic depressio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xious avoidant attachment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Failure to thr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Which of the following is not one of Piaget’s stages of develop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eperationa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oncrete operation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ensorimotor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asic tr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n infant who cries when his/her mother leaves but who is able to play and explore comfortably when the mother is present would be best described 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ecurely attached (resistant styl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securely attached (avoidant style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curely attached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Fixated in the oral sta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 Denver II developmental test does NOT include the testing category of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ross mo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anguag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bstract think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ne moto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ersonal-soci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 score of 70 or less on the Kaufman Assessment Battery for children (K-ABC) can NOT be cause b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ultural factor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Study habit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otiva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ttentional factor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ental retard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on communicative crying is when the ba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s hungr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Needs a diaper chang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elieving tens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s in pai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w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B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D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2:43:00Z</dcterms:created>
  <dc:creator>Valued Customer</dc:creator>
  <dc:description/>
  <dc:language>en-US</dc:language>
  <cp:lastModifiedBy>Valued Customer</cp:lastModifiedBy>
  <dcterms:modified xsi:type="dcterms:W3CDTF">2000-02-25T20:25:00Z</dcterms:modified>
  <cp:revision>2</cp:revision>
  <dc:subject/>
  <dc:title>Human Development: Pregnancy and Infancy</dc:title>
</cp:coreProperties>
</file>