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man Development – Adulth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the following symptoms is not characteristic of a midlife crisi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Depression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bsence of libido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fidelity, separation, or divorc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creased us of alcohol or drug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ange in profession or lifesty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Erickson’s stage of the lifestyle is illustrated by a 45 year old man who has been actively employed and successful and maintains a sense of productiv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7 : Generativity vs. Stagn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6 : Intimacy vs. Isolat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5 : Identity vs. Role Confusion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8 : Ego Integrity vs. Despai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2 : Autonomy vs. Shame and Doub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rikson defined the fundamental issues involved in each stage of the lifecycle.  According to Erikson, which fundamental issue is associated with young adultho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dentity vs. Role confus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enerativity vs. Stagn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Intimacy vs. Isolation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asic trust vs. Mistru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the following developmental signpost is most likely to characterize a 30 year old ma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ssession of power and authority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xperience a midlife crisi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crease in sexual performanc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eriod of reappraisal of his lif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reud believed that ones’ personality is fixed at what 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5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6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7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Which of the following is fals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velopment is not a unilateral proces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ges indicate areas of developmental stabilit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age can always be delineated by certain years of developm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or normal development it is common for different functional areas to develop at different rat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period of rapid change and/or turmoil that strains a person’s adaptive capacity (such as childbirth or a midlife crisis) is known as which psychological developmental con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ite of passag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Normative crisi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latea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Regress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t what age do adults reach a stage of consolidation of personal and occupational identity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25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9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30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ove, work or play as an independent course of development of a particular skill or capacity is 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gress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evelopmental lines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Repeti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ecocit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Transi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Which of the following is NOT considered a </w:t>
      </w:r>
      <w:r>
        <w:rPr>
          <w:i/>
          <w:sz w:val="24"/>
        </w:rPr>
        <w:t>specific</w:t>
      </w:r>
      <w:r>
        <w:rPr>
          <w:sz w:val="24"/>
        </w:rPr>
        <w:t xml:space="preserve"> psychological stage in the life cycl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hildbirth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Midlife transit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Precocit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urtship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Consolidation of adulthood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ccording to Erikson, which fundamental issue is associated with older adulthood, i.e. age 65 and up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dustry vs. inferiorit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ntimacy vs. isolation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Ego integrity vs. despair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Generativity vs. Stagna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ll of the following are indicative of failures in adult development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chool phobia upon entering freshman year of colleg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found yearning for the parental hom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rief or mourning over losing daily contact with parent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 young adult living at home possessing a clear sense of personal independe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sw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8T17:36:00Z</dcterms:created>
  <dc:creator>Valued Customer</dc:creator>
  <dc:description/>
  <dc:language>en-US</dc:language>
  <cp:lastModifiedBy>Health Sciences Library</cp:lastModifiedBy>
  <cp:lastPrinted>2000-02-28T12:51:00Z</cp:lastPrinted>
  <dcterms:modified xsi:type="dcterms:W3CDTF">2000-02-29T12:53:00Z</dcterms:modified>
  <cp:revision>2</cp:revision>
  <dc:subject/>
  <dc:title>Human Development – Adulthood</dc:title>
</cp:coreProperties>
</file>