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Human Development – School Age Chil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t what age do children begin to establish rules for games, chose leaders, and devise punishments for breaking their rule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6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8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0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1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ich statement is incorrec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5 year olds think out loud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6-8 year olds become more private in their thinking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6-8 year olds begin to take on problem solving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10-12 year olds begin to take on problem sol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 Piaget’s stage of concrete operations the child acquires the ability to decentrate (consider more than one dimension simultaneously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ccording to Piaget, children in the concrete operational stage (ages 10 and 11) do not have a realistic concept of deat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10-12 year old should do all of the following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emoriz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Count forward and backwards by on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Interpret simple proverb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Have a realistic concept of death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gularly think out  lou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super-ego is well established (normally) by 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0-12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12-14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8-10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6-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4-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ich of the following is usually not observed during the normal development of school age childre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develop greater strength and coordination skill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ir jokes get better as language use improv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are energetic and on the go- running, chasing, jump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have difficulty behaving and following rul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y play well with oth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 Piaget’s stage of concrete operations, all of the following usually occur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bility to decentrat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bility to mentally reverse operations for arithmetic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nderstanding of irony and sarcasm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Mastery of conservation of number, weight and volum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Decline in egocentricis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y the age of 11 or 12, most child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an’t add or subtrac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Understand irony and sarcasm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an’t understand proverb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onsciously develop learning strateg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he age of 7 brings many milestones with it.  Which of the following is not characteristic of a typical 7 year o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he brain is 10% below adult weight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Handedness develop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erceives complex sensory stimul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adily understand abstract ide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ildren in middle childhood develop the ability to conserve in the following orde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weight, quantity, and volum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antity, weight, and volum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eight,  weight, and volum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olume, quantity, and weight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quantity, height, and weig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 middle childhood, children understand all of the following about rules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y are invented by human beings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y are maintained by mutual consent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y are absolute and unchangeable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y define socially acceptable behavior</w:t>
      </w:r>
    </w:p>
    <w:p>
      <w:pPr>
        <w:pStyle w:val="Normal"/>
        <w:numPr>
          <w:ilvl w:val="0"/>
          <w:numId w:val="20"/>
        </w:numPr>
        <w:rPr>
          <w:sz w:val="24"/>
        </w:rPr>
      </w:pPr>
      <w:r>
        <w:rPr>
          <w:sz w:val="24"/>
        </w:rPr>
        <w:t>They promote social interac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To be accepted by peers, children must learn to do all of the following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ring others into the group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Tease others who are not members of the group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 loyal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 able to compromise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Be a good sp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 example of a normal compulsive trait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lways having to be the leader of the group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eing the best at everything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stablishing and organizing a collec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Joining a wide variety of groups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Eating everything you wa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cide if the following statements are TRUE or FALSE concerning middle childho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ru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Fal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irls are better students than boy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motions are stable and not outwardly expressed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ildren may have fears about their appearan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hildren use correct body proportions in drawing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y age 7, their brain is about 50% of adult weight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ll of the following characteristics of school age children are true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are able to learn a variety of spor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 drawings, they can use perspective and correct body proportion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worry about competence or appearance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Nightmares are usually related to daytime events.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rain attains 50% of its adult weigh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ocioEmotional Characteristics of children between 6 and 12 years of age include all of the following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ble to assume responsibility for self and may care for younger sibling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Likes affection of adult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lay almost exclusively with own sex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njoys working and playing with other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Exclusively adheres to parent's values over peers'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14:00Z</dcterms:created>
  <dc:creator>Valued Customer</dc:creator>
  <dc:description/>
  <dc:language>en-US</dc:language>
  <cp:lastModifiedBy>Valued Gateway Client</cp:lastModifiedBy>
  <dcterms:modified xsi:type="dcterms:W3CDTF">2000-03-07T04:43:00Z</dcterms:modified>
  <cp:revision>3</cp:revision>
  <dc:subject/>
  <dc:title>Human Development – School Age Child</dc:title>
</cp:coreProperties>
</file>