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Human Behavior – Preschool 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is not associated with the preschool (3-6) chil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ncreased awareness of anatomical sex differenc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Oedipus and Electra complexe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Autonomy in psychosocial relationships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apid increase in vocabular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velopment of super-eg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bby dropped a dinner plate while helping his mother to clear the table, shattering it into a dozen pieces.  Alex played with a plate, skimming it across the floor, and managed to chip a small piece off of it.  Many five year-old children would think that Bobby is the guiltier party because he did more damage to the plate.  This illustrates which of the follow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Five year-old children who are routinely praised for good behavior would see Alex as the worse offender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Five year-old children are not creative thinkers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hildren develop judgements about various behaviors through discussion with peers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Children’s perceptions of situations are related to their stage of cognitive development.</w:t>
      </w:r>
    </w:p>
    <w:p>
      <w:pPr>
        <w:pStyle w:val="Normal"/>
        <w:numPr>
          <w:ilvl w:val="0"/>
          <w:numId w:val="17"/>
        </w:numPr>
        <w:rPr>
          <w:sz w:val="24"/>
        </w:rPr>
      </w:pPr>
      <w:r>
        <w:rPr>
          <w:sz w:val="24"/>
        </w:rPr>
        <w:t>Environmental role models can influence a child’s response to different situatio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of the following is not part of Piaget’s preoperational sta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m emotional object constanc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ildren are egocentric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asoning is transduciv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hildren are animist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illy Bob, a five year-old boy, imagines that he has another set of parents who are wiser, kinder, and more successful than the parents he currently lives with.  How is Billy Bob’s fantasy describ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Romantic behavior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Phenomenalistic causality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Moral realism</w:t>
      </w:r>
    </w:p>
    <w:p>
      <w:pPr>
        <w:pStyle w:val="Normal"/>
        <w:numPr>
          <w:ilvl w:val="0"/>
          <w:numId w:val="16"/>
        </w:numPr>
        <w:rPr>
          <w:sz w:val="24"/>
        </w:rPr>
      </w:pPr>
      <w:r>
        <w:rPr>
          <w:sz w:val="24"/>
        </w:rPr>
        <w:t>Family rom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does not apply to the preoperational chil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agical thinking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plitting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Symbolic play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Moral realism</w:t>
      </w:r>
    </w:p>
    <w:p>
      <w:pPr>
        <w:pStyle w:val="Normal"/>
        <w:numPr>
          <w:ilvl w:val="0"/>
          <w:numId w:val="14"/>
        </w:numPr>
        <w:rPr>
          <w:sz w:val="24"/>
        </w:rPr>
      </w:pPr>
      <w:r>
        <w:rPr>
          <w:sz w:val="24"/>
        </w:rPr>
        <w:t>All app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of the following is considered a defensive function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Dreams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exuality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Play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obby, a three year-old, becomes ill and is admitted to the hospital.  Due to his hospital stay, Bobby is LEAST likely to display which of the following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Repression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oss of ability to feed himself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Whining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Loss of toiler training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Cling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of the following is the MOST true of an average four year-old in the preoperational stage of development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Uses phenomenalistic causality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Has a clear understanding of the word “death”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Can correlate cause and effect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Speaks similarly regardless of the listener</w:t>
      </w:r>
    </w:p>
    <w:p>
      <w:pPr>
        <w:pStyle w:val="Normal"/>
        <w:numPr>
          <w:ilvl w:val="0"/>
          <w:numId w:val="18"/>
        </w:numPr>
        <w:rPr>
          <w:sz w:val="24"/>
        </w:rPr>
      </w:pPr>
      <w:r>
        <w:rPr>
          <w:sz w:val="24"/>
        </w:rPr>
        <w:t>Can easily follow rules during pla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of the following is not a characteristic of night terr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t occurs during REM sleep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here is no memory of the episode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t is most common between the ages of 3-6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It doesn’t indicate psychopathology</w:t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The child can appear terrified, screaming, confu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of the following is not a characteristic of Piaget’s preoperational stag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It occurs during the ages of 2 and 7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blem solving is by trial and error rather than by planned strategi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y are often egocentric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asoning is often inductive (from particular to general)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They are often animisti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easoning of children in early childhood is often described 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Inductive (from the particular to the general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Deductive (from the general to the particular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Transducive (attributing causality to juxtaposition in time or space)</w:t>
      </w:r>
    </w:p>
    <w:p>
      <w:pPr>
        <w:pStyle w:val="Normal"/>
        <w:numPr>
          <w:ilvl w:val="0"/>
          <w:numId w:val="19"/>
        </w:numPr>
        <w:rPr>
          <w:sz w:val="24"/>
        </w:rPr>
      </w:pPr>
      <w:r>
        <w:rPr>
          <w:sz w:val="24"/>
        </w:rPr>
        <w:t>None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cording to the reading, which of the following statements is NOT true about the early childhoo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Children in this age group believe that death is reversible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Thinking in this age tends to be concrete, with explanations often based on past experiences, relevant or not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Vocabulary develops at the rate of nine new words per day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Until about 5 years of age, the child believes that dreams are real events.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 xml:space="preserve">It is very unusual for a child in this stage to have an imaginary friend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uring early childhood, the chi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Can stand on one foot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Run smoothly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how hand preference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Skip smoothly</w:t>
      </w:r>
    </w:p>
    <w:p>
      <w:pPr>
        <w:pStyle w:val="Normal"/>
        <w:numPr>
          <w:ilvl w:val="0"/>
          <w:numId w:val="15"/>
        </w:numPr>
        <w:rPr>
          <w:sz w:val="24"/>
        </w:rPr>
      </w:pPr>
      <w:r>
        <w:rPr>
          <w:sz w:val="24"/>
        </w:rPr>
        <w:t>All of the ab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characteristic is not common to night terro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Occurs during REM sleep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hild doesn’t respond to comforting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No memory of the episod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Rapid puls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hild appears confus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on REM terror on 3-4 year olds characterized by screaming, dilated pupils, sweating, rapid pulse, and no response to comforting i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ightmare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Pavor Nocturnus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Night terror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B and C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hich group of children is most likely to have an imaginary frien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t risk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ntisocial children with coping deficit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reative children of above average intelligence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Bed wett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swers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B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5T18:26:00Z</dcterms:created>
  <dc:creator>Valued Customer</dc:creator>
  <dc:description/>
  <dc:language>en-US</dc:language>
  <cp:lastModifiedBy>Valued Gateway Client</cp:lastModifiedBy>
  <dcterms:modified xsi:type="dcterms:W3CDTF">2000-03-07T04:11:00Z</dcterms:modified>
  <cp:revision>2</cp:revision>
  <dc:subject/>
  <dc:title>Human Behavior – Preschool Age</dc:title>
</cp:coreProperties>
</file>