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Human Development - Toddle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/>
        <w:t>During the toddler stage, some degree of negativism is normal.  This often results in tantrums and defiant behavior which should 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everely physically punished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Inconsistently ignored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Rewarded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unished by brief “time out” period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fter 6 months of age, when babies are separated from their parents, they go through a predictable sequence of behaviors.  Choose the following that is the correct sequ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etachment, protest, despair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linging, despair, detachm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rotest, despair, detachment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onding, protest, despai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 of these are most likely to occur in the Toddler (ages 1-3) EXCEP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Understand the concepts of yesterday and tommorow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xperience “decentration”(loss of an old center)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Increased success in toilet training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cognize themselves in mirrors and pictures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Begin to have control over reflexes and movement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of these is most likely to occur in the Toddler (ages 1-3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Appetite increases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elf-feeding becomes more prominent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Understand that dreams are not real events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Begin making selective attachments to a few people.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Unable to purposefully reach or gras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ddlers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re between the ages of 1 and 3 year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ave a continued increase in their nutritional need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Have a rapid increase in fine motor abilitie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 and C on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 related to the development of a toddler, social referencing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Is the highest potential social class of any particular toddler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Is when the toddler looks to his parents for emotional cues about a novel event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Is a defense mechanism that appears in the toddler stage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B and C on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elect the following TRUE statement describing the Toddler Ag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hey sleep through the night without problem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hey have an increase in appetite because of their increased activity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hey attain the ability to recognize themselves in a mirror and photograph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They are able to gain sharp judgement and understand the risks or consequences associated with activiti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en a toddler observes a parent for emotional cues about a novel event, they are using the phenomenon call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mita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ocial referenc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odeling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ocial observ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balance by the caregivers of soothing children and providing a stimulating environment for them is called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reoperational stage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Parenting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Decentration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ffect attunement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ymbolic pl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cial referencing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Developing a sense of empathy for other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n infant looking to a caregiver for emotional clues when something new happens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 child asking his peers for their opinion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 child modeling themselves after a TV show character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 child beginning to interact with other children social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ll of the following are characteristic of the physical or cognitive development of the Toddler EXCEP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 dramatic decrease in appetit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 ability to recognize oneself in pictur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he ability to learn 9 new words a da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Understanding of object permanen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Extensive use of jargon in speech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of the following was found to be true in studies regarding gender issues in toddler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oys are more frequently involved in rough play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Mothers talk more to boys than girls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By age 2, boys show a clear preference for their mothers over their fathers.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Girls are picked up more as newbor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bsolute integration of gender identity can be expected by ag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1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2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3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n evaluation by a speech professional is warranted for a two year old child is he/s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as a vocabulary of 300 or more word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peats overhears words (echolalia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Has a vocabulary of less than 20 word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Makes extensive use of jarg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reud believed that Toddlers were in the ______ stage of develop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Oral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Anal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hallic/oedipal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Latency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Genita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second year of life is characterized by which of the following characteristics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Increasing physical and intellectual development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Rapid increase in vocabulary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Social smile that is the first marker of attachment to a primary caregiver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Dramatic endocrine changes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Very sensitive to verbal opinions expressed by pe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swer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E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4T15:58:00Z</dcterms:created>
  <dc:creator>Valued Customer</dc:creator>
  <dc:description/>
  <dc:language>en-US</dc:language>
  <cp:lastModifiedBy>Valued Customer</cp:lastModifiedBy>
  <cp:lastPrinted>2000-02-14T08:03:00Z</cp:lastPrinted>
  <dcterms:modified xsi:type="dcterms:W3CDTF">2000-02-28T20:12:00Z</dcterms:modified>
  <cp:revision>4</cp:revision>
  <dc:subject/>
  <dc:title>1</dc:title>
</cp:coreProperties>
</file>