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Human Development – The Famil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ccording to Fleck, all of the following are essential tasks for families with children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Establishing appropriate boundaries between generations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o form and maintain a parental coalition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o teach children about sexuality</w:t>
      </w:r>
    </w:p>
    <w:p>
      <w:pPr>
        <w:pStyle w:val="Normal"/>
        <w:numPr>
          <w:ilvl w:val="0"/>
          <w:numId w:val="26"/>
        </w:numPr>
        <w:rPr>
          <w:sz w:val="24"/>
        </w:rPr>
      </w:pPr>
      <w:r>
        <w:rPr>
          <w:sz w:val="24"/>
        </w:rPr>
        <w:t>To instill values of family and cul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 child that has a history of shoplifting, low self-esteem and fighting would most likely be the result of what type of parenting sty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ndulgent-permissive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Indifferent-neglectful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numPr>
          <w:ilvl w:val="0"/>
          <w:numId w:val="22"/>
        </w:numPr>
        <w:rPr>
          <w:sz w:val="24"/>
        </w:rPr>
      </w:pPr>
      <w:r>
        <w:rPr>
          <w:sz w:val="24"/>
        </w:rPr>
        <w:t>Authoritative-reciproc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lect the true statement regarding children of working par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hildren in day care are more likely to become primarily attached to the day care provider instead of the paren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Latchkey children may be at risk for higher levels of fear and anxiety, juvenile delinquency and accidents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For young children, outcome is not related to the amount of time spent in day car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There is evidence of general maladjustment among children who attend day ca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elect the true statement regarding divorc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rriage of a single parent with children creates what is known as a reconstituted famil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arriage of a single parent with children creates what is known as a reconstructed family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Teenagers are not particularly resistant to forming a positive relationship with the step-parent.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Most children do not wish their parents were reunit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Resilient children are children w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Like to argue with their parents and thus create a very hostile family environment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Have dealt with the indulgent-permissive parenting style and are used to getting their own way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Are from high-risk groups, but do not appear to suffer negative consequences.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Overcome a traumatic experience during their adolescent stage through the help of extensive therap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Sibling rivalry has been found t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reate an environment where the children have the ultimate control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rovide practice in compromise and coexisting with others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Have a negative lasting effect, with the “lesser” child being scarred for life.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Play a role in parental discrimin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ll of the following are tasks that families must address in their efforts to cope with a member child’s chronic illness,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trengthen their spiritual belief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ccept the condit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Help family members deal with feeling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Meet the normal development needs of the chronically ill chil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ll of the above are good 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dentify the incorrect statement with regard to stages of family develop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thers at times may jealously resent the attention given to the baby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ents must possess a strong need of control to avoid difficulty with a two year old toddle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 sibling rivalries, usually children acknowledge predominantly positive feelings toward their siblings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ith school age children, previously isolated parents may benefit from participation in their child’s school, church, or recreational activiti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hoose the correct statement concerning daycar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vidence has shown daycare to develop a general maladjustment in children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ldren are more likely to become primarily attached to the day care provider instead of the parent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hildren placed in daycare before the age of one year have a slightly more secure attachment to their mothers are much more compliant at age two.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aughters may be more likely than sons to benefit from the greater independence and less stereotyped sex roles fostered by mothers who are employ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ich parenting technique yields the most positive behavior in child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dulgent-permissiv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uthoritative-reciprocal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different-neglect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ll of the following are tasks that families must address in their efforts to cope with a member child’s chronic illness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Accepting the condition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oping with ongoing stress and acute cris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Promote independence and then emancipation of child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stablishing a support syst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ich of the following parenting styles is most likely to result in a socially responsible, self-reliant chi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different-neglectfu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uthoritative-reciprocal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Indulgent-permissi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ich of the following is not true in considering two parent-working famili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father often takes on a larger involvement in child rearing to compensate for the mother’s abse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hildren placed in daycare before the age of one year are more oppositional and noncompliant at age 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tchkey children have poorer social skills associated with fear and anxie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child often develops a primary attachment to the day care provider (rather than a parent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aughters are likely to benefit form the less stereotyped sex roles generated by employed moth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Generally, children of authoritarian par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ake the initiativ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re aggressiv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ave a weak conscienc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Have poor impulse contro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ich of the following are two complementary ways that parents influence their child’s develop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Being indulgent and permissive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Shaping and selecting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Authoritative and neglectful</w:t>
      </w:r>
    </w:p>
    <w:p>
      <w:pPr>
        <w:pStyle w:val="Normal"/>
        <w:numPr>
          <w:ilvl w:val="0"/>
          <w:numId w:val="24"/>
        </w:numPr>
        <w:rPr>
          <w:sz w:val="24"/>
        </w:rPr>
      </w:pPr>
      <w:r>
        <w:rPr>
          <w:sz w:val="24"/>
        </w:rPr>
        <w:t>Punishment and rewar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ich of the following is MOST closely associated with children of Authoritarian Par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Relatively immatur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ifficulty controlling impulse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n situations of moral conflict, they tend to look to outside authorit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ifficulty accepting responsibility for action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ich of the following is CORRECTLY matched with the stage and characteristics of family develop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he First Baby-mothers are jealously resentful of the father’s love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Sibling rivalry-this form of conflict is extremely uncommon and very peaceful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he School-Age child-parents may view a teacher’s complaints about their child as a criticism of their parenting ability.</w:t>
      </w:r>
    </w:p>
    <w:p>
      <w:pPr>
        <w:pStyle w:val="Normal"/>
        <w:numPr>
          <w:ilvl w:val="0"/>
          <w:numId w:val="27"/>
        </w:numPr>
        <w:rPr>
          <w:sz w:val="24"/>
        </w:rPr>
      </w:pPr>
      <w:r>
        <w:rPr>
          <w:sz w:val="24"/>
        </w:rPr>
        <w:t>The Toddler-the child may be quite overtly seductive to the parent of the opposite se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hildren from high-risk groups (i.e. divorced, alcoholic, or mentally ill parents) who do NOT appear to suffer negative consequences are referred to a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vercomer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constituted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edipalite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esilient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Luck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19"/>
        </w:numPr>
        <w:rPr/>
      </w:pPr>
      <w:r>
        <w:rPr>
          <w:sz w:val="24"/>
        </w:rPr>
        <w:t xml:space="preserve">According to the authors of </w:t>
      </w:r>
      <w:r>
        <w:rPr>
          <w:i/>
          <w:sz w:val="24"/>
        </w:rPr>
        <w:t>Human Behavior</w:t>
      </w:r>
      <w:r>
        <w:rPr>
          <w:sz w:val="24"/>
        </w:rPr>
        <w:t>, a sibling rivalry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a maladaptive response to pre-adolescenc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ides practice in coexisting with othe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vides a healthy outlet during the post-Oedipal year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best seen while playing Monopol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s an early sign of psychopatholog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irm rules and edicts along with no bargaining or discussion with children are characteristics of what parenting sty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ndulgent-permissive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uthoritative-reciprocal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numPr>
          <w:ilvl w:val="0"/>
          <w:numId w:val="21"/>
        </w:numPr>
        <w:rPr>
          <w:sz w:val="24"/>
        </w:rPr>
      </w:pPr>
      <w:r>
        <w:rPr>
          <w:sz w:val="24"/>
        </w:rPr>
        <w:t>Indifferent-neglect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ccording to the text, what percentages of children live with both biological parent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10%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40%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60%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87%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fferent parenting styles have different characteristics.  Match each term with the correct lett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rm rules, shared decision-making, and discuss children’s demand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Uninvolve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ew controls or restrictions, accept children’s demands, unpredictable parental harshnes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Firm rules and edicts, no bargaining or discussion with 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uthoritarian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dulgent permissiv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uthoritative-reciprocal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different-neglectfu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Which one of the following is not one of the seven essential tasks for families with child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enculturate the younger generation, instilling the values of the family and the cultu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nurture children, physically and emotionall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form and maintain a marital coalition between the adults that meets their emotional need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deal with cris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o make the children receive lots of l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ll of the following parenting styles are correctly matched with expected outcome of the child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Indulgent…Low self-reliance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Indifferent…Low self-control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uthoritarian…Social responsibility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uthoritative…Self-esteem</w:t>
      </w:r>
    </w:p>
    <w:p>
      <w:pPr>
        <w:pStyle w:val="Normal"/>
        <w:numPr>
          <w:ilvl w:val="0"/>
          <w:numId w:val="28"/>
        </w:numPr>
        <w:rPr>
          <w:sz w:val="24"/>
        </w:rPr>
      </w:pPr>
      <w:r>
        <w:rPr>
          <w:sz w:val="24"/>
        </w:rPr>
        <w:t>All are matched correc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ll of the following are appropriate family tasks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arental coalition between adults even in cases of divorce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Promote independence and then emancipation of the child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Deal with crises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Abolish boundaries between generations and individuals of the family</w:t>
      </w:r>
    </w:p>
    <w:p>
      <w:pPr>
        <w:pStyle w:val="Normal"/>
        <w:numPr>
          <w:ilvl w:val="0"/>
          <w:numId w:val="23"/>
        </w:numPr>
        <w:rPr>
          <w:sz w:val="24"/>
        </w:rPr>
      </w:pPr>
      <w:r>
        <w:rPr>
          <w:sz w:val="24"/>
        </w:rPr>
        <w:t>Nurture both physically and emotion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Answers: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2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1T00:01:00Z</dcterms:created>
  <dc:creator>Valued Customer</dc:creator>
  <dc:description/>
  <dc:language>en-US</dc:language>
  <cp:lastModifiedBy>Valued Gateway Client</cp:lastModifiedBy>
  <dcterms:modified xsi:type="dcterms:W3CDTF">2000-03-07T03:36:00Z</dcterms:modified>
  <cp:revision>4</cp:revision>
  <dc:subject/>
  <dc:title>Human Development – The Family</dc:title>
</cp:coreProperties>
</file>