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ERIOR ABDOMINAL W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highlight w:val="cyan"/>
        </w:rPr>
        <w:t>SUPRARENAL GLANDS:</w:t>
      </w:r>
      <w:r>
        <w:rPr>
          <w:sz w:val="24"/>
        </w:rPr>
        <w:t xml:space="preserve"> (plate 311)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Description:</w:t>
      </w:r>
      <w:r>
        <w:rPr>
          <w:sz w:val="24"/>
        </w:rPr>
        <w:t xml:space="preserve"> endocrine glands located in close relationship to the superior pole of the respective kidney; the inferior surface contacts the upper pole of the kidney, the posterior surface rests against the lumbar part of the diaphragm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highlight w:val="yellow"/>
          <w:u w:val="single"/>
        </w:rPr>
        <w:t>Function</w:t>
      </w:r>
      <w:r>
        <w:rPr>
          <w:sz w:val="24"/>
          <w:u w:val="single"/>
        </w:rPr>
        <w:t>:</w:t>
      </w:r>
      <w:r>
        <w:rPr>
          <w:sz w:val="24"/>
        </w:rPr>
        <w:t xml:space="preserve"> inner medullary region is the site of catecholamine production; outer cortical region is the site of production of the steroid hormones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Vessels of the suprarenal glands:</w:t>
      </w:r>
      <w:r>
        <w:rPr>
          <w:sz w:val="24"/>
        </w:rPr>
        <w:t xml:space="preserve"> (plate 314)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  <w:highlight w:val="lightGray"/>
          <w:u w:val="single"/>
        </w:rPr>
        <w:t>Arteri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uperior suprarenal artery - a branch of inferior phrenic artery (hard to fin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Middle suprarenal artery - arises directly from aor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Inferior suprarenal artery - arises from the renal arteries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highlight w:val="lightGray"/>
          <w:u w:val="single"/>
        </w:rPr>
        <w:t>Vei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Right suprarenal vein - empties directly into the inferior vena c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Left suprarenal vein - empties into the left renal v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cyan"/>
        </w:rPr>
        <w:t>KIDNEYS:</w:t>
      </w:r>
      <w:r>
        <w:rPr>
          <w:sz w:val="24"/>
        </w:rPr>
        <w:t xml:space="preserve"> (plate 314)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Location:</w:t>
      </w:r>
      <w:r>
        <w:rPr>
          <w:sz w:val="24"/>
        </w:rPr>
        <w:t xml:space="preserve"> the upper pole is located near the level of the T12 vertebra and the lower pole near the L3 vertebra; the right kidney is usually slightly lower than the left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highlight w:val="yellow"/>
          <w:u w:val="single"/>
        </w:rPr>
        <w:t>Structures leaving the hilu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Ureters -  begin in the renal sinus as a continuation of the renal pelvis on the medial border of the kidney; renal pelvis and ureters are the most posterior structure in the hilum (deep to renal arteries and vein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Renal arteries - located </w:t>
      </w:r>
      <w:r>
        <w:rPr>
          <w:i/>
          <w:sz w:val="24"/>
        </w:rPr>
        <w:t>posterior</w:t>
      </w:r>
      <w:r>
        <w:rPr>
          <w:sz w:val="24"/>
        </w:rPr>
        <w:t xml:space="preserve"> to the renal vei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nal veins - is the most superficial structure of the hilum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Structures of internal kidney:</w:t>
      </w:r>
      <w:r>
        <w:rPr>
          <w:sz w:val="24"/>
          <w:u w:val="single"/>
        </w:rPr>
        <w:t xml:space="preserve"> </w:t>
      </w:r>
      <w:r>
        <w:rPr>
          <w:sz w:val="24"/>
        </w:rPr>
        <w:t>(plate 313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</w:rPr>
        <w:t>Cortex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</w:rPr>
        <w:t>Medull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</w:rPr>
        <w:t>Renal pyrami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</w:rPr>
        <w:t>Renal colum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</w:rPr>
        <w:t>Renal papillae - rounded structure located at apex of each pyramid and contains the excretory ducts that empty into a minor calyx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</w:rPr>
        <w:t>Minor calyx - a number of these converge to form 3 or 4 major calyx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4"/>
          <w:u w:val="single"/>
        </w:rPr>
      </w:pPr>
      <w:r>
        <w:rPr>
          <w:sz w:val="24"/>
        </w:rPr>
        <w:t>Major calyx - join to form the renal pelvis within the renal sinu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highlight w:val="cyan"/>
        </w:rPr>
        <w:t>DIAPHRAGM:</w:t>
      </w:r>
      <w:r>
        <w:rPr>
          <w:sz w:val="24"/>
        </w:rPr>
        <w:t xml:space="preserve"> (plate 181) - use models also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Origin:</w:t>
      </w:r>
      <w:r>
        <w:rPr>
          <w:sz w:val="24"/>
        </w:rPr>
        <w:t xml:space="preserve"> xiphoid process, costal margin, tips of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ibs, and lumbar vertebra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highlight w:val="yellow"/>
          <w:u w:val="single"/>
        </w:rPr>
        <w:t>Insertion:</w:t>
      </w:r>
      <w:r>
        <w:rPr>
          <w:sz w:val="24"/>
        </w:rPr>
        <w:t xml:space="preserve"> central tendon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highlight w:val="yellow"/>
          <w:u w:val="single"/>
        </w:rPr>
        <w:t>Structur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ortic hiatus - opening lies just anterior to the body of the T12 vertebra; boundaries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Posterior border - T12 vertebr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Anterior border - median arcuate ligamen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teral borders - right and left c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edial arcuate ligament - attaches to the body and transverse process of the L1 vertebra; located anterior to the psoas major mus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Lateral arcuate ligament - attaches to the transverse process of the L1 vertebra and distal end of the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ib; spans over the fascia of the quadratus lumborum mus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penings of the diaphragm:</w:t>
      </w:r>
    </w:p>
    <w:p>
      <w:pPr>
        <w:pStyle w:val="Normal"/>
        <w:ind w:left="1440" w:hanging="0"/>
        <w:rPr/>
      </w:pPr>
      <w:r>
        <w:rPr>
          <w:sz w:val="24"/>
          <w:u w:val="single"/>
        </w:rPr>
        <w:t>Hiatus of the inferior vena cava</w:t>
      </w:r>
      <w:r>
        <w:rPr>
          <w:sz w:val="24"/>
        </w:rPr>
        <w:t xml:space="preserve"> - located in the tendinous portion of the diaphragm at the level of the T8 vertebra</w:t>
      </w:r>
    </w:p>
    <w:p>
      <w:pPr>
        <w:pStyle w:val="Normal"/>
        <w:ind w:left="1440" w:hanging="0"/>
        <w:rPr/>
      </w:pPr>
      <w:r>
        <w:rPr>
          <w:sz w:val="24"/>
          <w:u w:val="single"/>
        </w:rPr>
        <w:t>Esophageal hiatus</w:t>
      </w:r>
      <w:r>
        <w:rPr>
          <w:sz w:val="24"/>
        </w:rPr>
        <w:t xml:space="preserve"> - located in the muscular portion of the diaphragm at the level of the T10 vertebra</w:t>
      </w:r>
    </w:p>
    <w:p>
      <w:pPr>
        <w:pStyle w:val="Normal"/>
        <w:ind w:left="1440" w:hanging="0"/>
        <w:rPr/>
      </w:pPr>
      <w:r>
        <w:rPr>
          <w:sz w:val="24"/>
          <w:u w:val="single"/>
        </w:rPr>
        <w:t>Aortic hiatus</w:t>
      </w:r>
      <w:r>
        <w:rPr>
          <w:sz w:val="24"/>
        </w:rPr>
        <w:t xml:space="preserve"> - located posterior to the median arcuate ligament of the diaphragm at the level of the T12 verteb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highlight w:val="cyan"/>
        </w:rPr>
        <w:t>ABDOMINAL AORTA:</w:t>
      </w:r>
      <w:r>
        <w:rPr>
          <w:sz w:val="24"/>
        </w:rPr>
        <w:t xml:space="preserve"> (plate 320)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Location:</w:t>
      </w:r>
      <w:r>
        <w:rPr>
          <w:sz w:val="24"/>
        </w:rPr>
        <w:t xml:space="preserve"> begins at the aortic hiatus of the diaphragm and ends inferiorly by dividing into the </w:t>
      </w:r>
      <w:r>
        <w:rPr>
          <w:i/>
          <w:sz w:val="24"/>
        </w:rPr>
        <w:t>right common iliac artery</w:t>
      </w:r>
      <w:r>
        <w:rPr>
          <w:sz w:val="24"/>
        </w:rPr>
        <w:t xml:space="preserve"> and </w:t>
      </w:r>
      <w:r>
        <w:rPr>
          <w:i/>
          <w:sz w:val="24"/>
        </w:rPr>
        <w:t>left common iliac artery</w:t>
      </w:r>
      <w:r>
        <w:rPr>
          <w:sz w:val="24"/>
        </w:rPr>
        <w:t xml:space="preserve"> at the level of L4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Branches of the abdominal aorta</w:t>
      </w:r>
      <w:r>
        <w:rPr>
          <w:sz w:val="24"/>
          <w:u w:val="single"/>
        </w:rPr>
        <w:t>:</w:t>
      </w:r>
      <w:r>
        <w:rPr>
          <w:sz w:val="24"/>
        </w:rPr>
        <w:t xml:space="preserve"> (plate 24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eliac trunk - unpaired branch that arises from anterior asp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perior mesenteric artery - unpaired branch that arises from anterior asp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ferior mesenteric artery - unpaired branch that arises from anterior asp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iddle suprarenal suprarenal arteries - paired branch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nal arteries - paired branch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onadal arteries - paired branches; hard to find; located at L2 level; they cross anterior to the ureter and common iliac vessels; in the female, they pass through the suspensory ligament of the ovary to supply the oviduct and the ovary; in the male, they pass through the inguinal canal and become enclosed within the spermatic co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ferior phrenic arteries - paired parietal branches; hard to f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umbar arteries - 4 pairs of parietal branches; hard to fi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iddle sacral artery - unpaired; hard to fi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highlight w:val="cyan"/>
        </w:rPr>
        <w:t>NERVES:</w:t>
      </w:r>
      <w:r>
        <w:rPr>
          <w:sz w:val="24"/>
        </w:rPr>
        <w:t xml:space="preserve"> (plate 322)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Paraaortic nerve plexus</w:t>
      </w:r>
      <w:r>
        <w:rPr>
          <w:sz w:val="24"/>
        </w:rPr>
        <w:t xml:space="preserve"> - autonomic nerves surrounding the aorta; nerves extend from this plexus and surround the arteries that arise from the aorta; these secondary nerve plexi are given the name of the artery with which they are associated; inferior to the bifurcation of the aorta, it continues into the pelvis as the hypogastric plexus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Secondary nerve plexi of paraaortic nerve plexus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Celiac plexu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perior mesenteric plex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ferior mesenteric plex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nal plex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uprarenal plex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onadal plexus (testicular or ovarian plexus)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highlight w:val="yellow"/>
          <w:u w:val="single"/>
        </w:rPr>
        <w:t>Secondary nerve plexi of hypogastric plexu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ypogastric nerves - pass into the pelvic cavity; join the lumbar (sympathetic), sacral (sympathetic), and pelvic (parasympathetic) splanchnic nerves to provide autonomic innervation to the pelvis viscera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Celiac ganglia</w:t>
      </w:r>
      <w:r>
        <w:rPr>
          <w:sz w:val="24"/>
        </w:rPr>
        <w:t xml:space="preserve"> - located at the base of the celiac trunk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Greater splanchnic nerve</w:t>
      </w:r>
      <w:r>
        <w:rPr>
          <w:sz w:val="24"/>
          <w:u w:val="single"/>
        </w:rPr>
        <w:t xml:space="preserve"> </w:t>
      </w:r>
      <w:r>
        <w:rPr>
          <w:sz w:val="24"/>
        </w:rPr>
        <w:t>- pierces the crus of the diaphragm and passes to the celiac ganglion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highlight w:val="yellow"/>
          <w:u w:val="single"/>
        </w:rPr>
        <w:t>Nerves of posterior abdominal wall:</w:t>
      </w:r>
      <w:r>
        <w:rPr>
          <w:sz w:val="24"/>
        </w:rPr>
        <w:t xml:space="preserve"> (plate 25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ympathetic trunk - lumbar portion has 4 - 5 associated paravertebral ganglia; enters the abdomen posterior to the medial arcuate ligament and lies on the anterior surface of the psoas major muscl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highlight w:val="yellow"/>
          <w:u w:val="single"/>
        </w:rPr>
        <w:t>Terminal branches of the lumbar plexus</w:t>
      </w:r>
      <w:r>
        <w:rPr>
          <w:sz w:val="24"/>
          <w:highlight w:val="yellow"/>
        </w:rPr>
        <w:t>: (</w:t>
      </w:r>
      <w:r>
        <w:rPr>
          <w:sz w:val="24"/>
        </w:rPr>
        <w:t>plate 25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liohypogastric nerve (L1) - located inferior to the subcostal nerve; emerge from the lateral border of the psoas major muscle and pass inferiorly and laterally across the quadratus lumborum musc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lioinguinal nerve (L2) - travels inferior to iliohypogastric nerv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ateral femoral cutaneous nerve (L2 &amp; L3) - passes inferiorly and laterally to the iliohypogastric nerve and ilioinguinal nerve, across the iliacus musc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emoral nerve (L2, L3, L4) - located in the groove between the psoas major and the iliacus musc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Genitofemoral nerve (L1 and L2) - located on the anterior surface of the psoas major musc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Obturator nerve (L2, L3, L4) - passes through the obturator canal and lies on the medial side of the psoas major musc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umbosacral trunk (L4, L5) - lies on the anterior surface of the sacrum, medial to the psoas major musc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cyan"/>
        </w:rPr>
        <w:t>INFERIOR VENA CAVA:</w:t>
      </w:r>
      <w:r>
        <w:rPr>
          <w:sz w:val="24"/>
        </w:rPr>
        <w:t xml:space="preserve"> (plate 248)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Location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located in the tendinous portion of the diaphragm at the level of T8 vertebra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highlight w:val="yellow"/>
          <w:u w:val="single"/>
        </w:rPr>
        <w:t>Branch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nal vei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ight suprarenal ve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ight gonadal ve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ferior phrenic vei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epatic vei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eft suprarenal vein - joins the left renal ve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eft gonadal vein - joins the left renal ve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umbar veins - paired veins that enter the posterior surface of the inferior vena c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cyan"/>
        </w:rPr>
        <w:t>LYMPHATICS:</w:t>
      </w:r>
      <w:r>
        <w:rPr>
          <w:sz w:val="24"/>
        </w:rPr>
        <w:t xml:space="preserve"> (plate 249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highlight w:val="yellow"/>
          <w:u w:val="single"/>
        </w:rPr>
        <w:t>Cisterna chyli</w:t>
      </w:r>
      <w:r>
        <w:rPr>
          <w:sz w:val="24"/>
        </w:rPr>
        <w:t xml:space="preserve"> - do not f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Location: deep and medial to the right crus of the diaphragm at approximately L2 verte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scription: beginning of the thoracic duct; formed by the joining of the right and left lumbar and intestinal lymphatic trun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oracic duct: enters the thorax through the aortic hia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cyan"/>
        </w:rPr>
        <w:t>MUSLES OF POSTERIOR ABDOMINAL WALL:</w:t>
      </w:r>
      <w:r>
        <w:rPr>
          <w:sz w:val="24"/>
        </w:rPr>
        <w:t xml:space="preserve"> (plate 246)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Psoas major muscle</w:t>
      </w:r>
      <w:r>
        <w:rPr>
          <w:sz w:val="24"/>
          <w:u w:val="single"/>
        </w:rPr>
        <w:t xml:space="preserve">: </w:t>
      </w:r>
      <w:r>
        <w:rPr>
          <w:sz w:val="24"/>
        </w:rPr>
        <w:t>arises from lumbar vertebra and passes into the pelvis where it joins with the iliacus muscle to form the iliopsoas muscle; iliopsoas inserts onto the lesser trochanter of the femu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soas minor muscle - located on anterior surface psoas major; small muscle with a long tendon that attaches to the iliopubic eminence (absent in 50% of individuals)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highlight w:val="yellow"/>
          <w:u w:val="single"/>
        </w:rPr>
        <w:t>Iliacus muscle: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Quadratus lumborum muscle:</w:t>
      </w:r>
      <w:r>
        <w:rPr>
          <w:sz w:val="24"/>
        </w:rPr>
        <w:t xml:space="preserve"> arises from the iliac crest and inserts on the transverse processes of the lumbar vertebrae and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ib</w:t>
      </w:r>
    </w:p>
    <w:p>
      <w:pPr>
        <w:pStyle w:val="Normal"/>
        <w:ind w:left="720" w:hanging="0"/>
        <w:rPr/>
      </w:pPr>
      <w:r>
        <w:rPr>
          <w:sz w:val="24"/>
          <w:highlight w:val="yellow"/>
          <w:u w:val="single"/>
        </w:rPr>
        <w:t>Transversus abdominis muscle:</w:t>
      </w:r>
      <w:r>
        <w:rPr>
          <w:sz w:val="24"/>
        </w:rPr>
        <w:t xml:space="preserve"> extends laterally from the quadratus lumborum muscle as one of the 3 major muscles forming the lateral abdominal w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9:45:00Z</dcterms:created>
  <dc:creator>CONNIE &amp; ROGER CERNE</dc:creator>
  <dc:description/>
  <dc:language>en-US</dc:language>
  <cp:lastModifiedBy>Valued Gateway Client</cp:lastModifiedBy>
  <dcterms:modified xsi:type="dcterms:W3CDTF">1999-08-24T19:45:00Z</dcterms:modified>
  <cp:revision>2</cp:revision>
  <dc:subject/>
  <dc:title>POSTERIOR ABDOMINAL WALL, MALE, AND FEMALE PELVIS</dc:title>
</cp:coreProperties>
</file>